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10348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ilnehmerinnen-/Teilnehmerlist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für die aus Mitteln des Kinder- und Jugendförderplanes NRW geförderte Veranstaltung</w:t>
      </w:r>
    </w:p>
    <w:p>
      <w:pPr>
        <w:pStyle w:val="Normal"/>
        <w:ind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  Daten der Veranstaltung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681"/>
        <w:gridCol w:w="850"/>
        <w:gridCol w:w="851"/>
        <w:gridCol w:w="1984"/>
        <w:gridCol w:w="851"/>
        <w:gridCol w:w="185"/>
        <w:gridCol w:w="807"/>
        <w:gridCol w:w="1843"/>
        <w:gridCol w:w="850"/>
        <w:gridCol w:w="2268"/>
        <w:gridCol w:w="514"/>
        <w:gridCol w:w="337"/>
        <w:gridCol w:w="283"/>
        <w:gridCol w:w="2522"/>
      </w:tblGrid>
      <w:tr>
        <w:trPr>
          <w:trHeight w:val="3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(von – bis):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Z Ort: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: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5_196831056"/>
            <w:bookmarkStart w:id="1" w:name="__Fieldmark__5_196831056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i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6_196831056"/>
            <w:bookmarkStart w:id="3" w:name="__Fieldmark__6_196831056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7_196831056"/>
            <w:bookmarkStart w:id="5" w:name="__Fieldmark__7_196831056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s- und Fortbil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8_196831056"/>
            <w:bookmarkStart w:id="7" w:name="__Fieldmark__8_196831056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tätssicheru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9_196831056"/>
            <w:bookmarkStart w:id="9" w:name="__Fieldmark__9_196831056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ßveranstaltun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p>
      <w:pPr>
        <w:pStyle w:val="Normal"/>
        <w:ind w:left="284" w:hanging="426"/>
        <w:rPr/>
      </w:pPr>
      <w:r>
        <w:rPr>
          <w:rFonts w:cs="Tahoma" w:ascii="Tahoma" w:hAnsi="Tahoma"/>
          <w:b/>
          <w:sz w:val="16"/>
          <w:szCs w:val="16"/>
        </w:rPr>
        <w:t>B   Angaben zu den Personen</w:t>
      </w:r>
      <w:r>
        <w:rPr/>
        <w:t xml:space="preserve"> 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247"/>
        <w:gridCol w:w="4168"/>
        <w:gridCol w:w="6945"/>
        <w:gridCol w:w="1134"/>
        <w:gridCol w:w="1134"/>
        <w:gridCol w:w="4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fd. N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= Kursleitu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= Referent/-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= Leiter/-i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, Vor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schrift: PLZ, Wohn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= weibl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= männlich</w:t>
              <w:br/>
              <w:t>d= 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40"/>
                <w:szCs w:val="16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ersonen, die nicht an der </w:t>
      </w:r>
      <w:r>
        <w:rPr>
          <w:rFonts w:cs="Tahoma" w:ascii="Tahoma" w:hAnsi="Tahoma"/>
          <w:sz w:val="16"/>
          <w:szCs w:val="16"/>
          <w:u w:val="single"/>
        </w:rPr>
        <w:t>gesamten</w:t>
      </w:r>
      <w:r>
        <w:rPr>
          <w:rFonts w:cs="Tahoma" w:ascii="Tahoma" w:hAnsi="Tahoma"/>
          <w:sz w:val="16"/>
          <w:szCs w:val="16"/>
        </w:rPr>
        <w:t xml:space="preserve"> Maßnahme teilgenommen haben, sind gekennzeichnet (Spalte *) und werden im Formular „F2 Anlage Vakanzen“ aufgeführt!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09" w:top="851" w:footer="284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ormula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8:00Z</dcterms:created>
  <dc:creator>rdp nrw e.V.</dc:creator>
  <dc:description/>
  <cp:keywords/>
  <dc:language>en-US</dc:language>
  <cp:lastModifiedBy>rdp NRW</cp:lastModifiedBy>
  <cp:lastPrinted>2009-05-27T14:18:00Z</cp:lastPrinted>
  <dcterms:modified xsi:type="dcterms:W3CDTF">2019-03-25T11:28:00Z</dcterms:modified>
  <cp:revision>6</cp:revision>
  <dc:subject/>
  <dc:title>Fahrtkostenbeleg (Liste) 2009-05</dc:title>
</cp:coreProperties>
</file>